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28 Устава города Кузнецка Пензенской области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Внести в постановление администрации города Кузнецка от 31.10.2013 № 219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города Кузнецка Пензенской области «Развитие образования в городе Кузнецке Пензенской области на 2014-2020 годы» (далее – муниципальная программа)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20"/>
        <w:jc w:val="left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–5106481,9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481348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60078,2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329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68441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82351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62499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62700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82193,0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Пензенской области –3807483,0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 376013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47348,0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 518948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 515771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 47556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 477582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606538,7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города Кузнецка –1183963,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93831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1273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329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16546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19270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14942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149425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1756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7565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175654,3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4962978,27 тыс. руб.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1 –4677807,4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2 –52467,07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чие мероприятия –232703,8 тыс. руб.</w:t>
      </w:r>
      <w:r>
        <w:rPr>
          <w:sz w:val="28"/>
          <w:szCs w:val="28"/>
        </w:rPr>
        <w:t xml:space="preserve">»  заменить на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5106481,97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1 –4813480,9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2 – 60078,27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мероприятия – 232922,8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8.1 раздела 8 муниципальной программы </w:t>
      </w:r>
      <w:r>
        <w:rPr>
          <w:bCs/>
          <w:sz w:val="28"/>
          <w:szCs w:val="28"/>
        </w:rPr>
        <w:t>«Подпрограмма 1  «Развитие дошкольного, общего и дополнительного образования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 4813480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63899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76876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5922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5942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3975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Пензенской области, всего 3760135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51192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50830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47556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 47758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59558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города Кузнецка -938310,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270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14542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1166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1166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-  14417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44170,4 тыс. руб.;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144170,4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.4. Подпункт 8.1.6 пункта 8.1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1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8.1.6 </w:t>
      </w:r>
      <w:r>
        <w:rPr>
          <w:bCs/>
          <w:sz w:val="28"/>
          <w:szCs w:val="28"/>
        </w:rPr>
        <w:t xml:space="preserve">Объем финансовых ресурсов, необходимых для реализации подпрограммы 1 муниципальной программы. </w:t>
      </w:r>
      <w:r>
        <w:rPr>
          <w:sz w:val="28"/>
          <w:szCs w:val="28"/>
        </w:rPr>
        <w:t xml:space="preserve">Общий объем финансирования подпрограммы  </w:t>
      </w:r>
      <w:r>
        <w:rPr>
          <w:sz w:val="28"/>
          <w:szCs w:val="28"/>
          <w:lang w:eastAsia="en-US"/>
        </w:rPr>
        <w:t>4813480,9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638993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768765,4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592217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594234,3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739756,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Пензенской области, всего 3760135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511928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 508300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475565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 47758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595586,5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города Кузнецка -938310,6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127064,9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145429,9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116652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116652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8 год -  144170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144170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020 год -  144170,4 тыс. руб.</w:t>
      </w:r>
      <w:r>
        <w:rPr>
          <w:sz w:val="28"/>
          <w:szCs w:val="28"/>
        </w:rPr>
        <w:t>»;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5.</w:t>
      </w:r>
      <w:r>
        <w:rPr>
          <w:color w:val="E36C0A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пункте 8.2</w:t>
      </w:r>
      <w:r>
        <w:rPr>
          <w:sz w:val="28"/>
          <w:szCs w:val="28"/>
          <w:lang w:val="ru-RU"/>
        </w:rPr>
        <w:t xml:space="preserve"> раздела 8 муниципальной программы «</w:t>
      </w:r>
      <w:r>
        <w:rPr>
          <w:bCs/>
          <w:sz w:val="28"/>
          <w:szCs w:val="28"/>
        </w:rPr>
        <w:t>Подпрограмма 2 «Организация отдыха, оздоровления, занятости детей и подростков» муниципальной программы города Кузнецка «Развитие образования в городе Кузнецке Пензенской области на 2014-2020 годы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60078,2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866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914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5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305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307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3075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Пензенской области, всего –  47348,0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– 70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747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0952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города Кузнецка, всего –12730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64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167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5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212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2123,0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6. Подпункт 8.2.6 пункта 8.2.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2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2.6 Объем финансовых ресурсов, необходимых для реализации подпрограммы. </w:t>
      </w:r>
      <w:r>
        <w:rPr>
          <w:sz w:val="28"/>
          <w:szCs w:val="28"/>
        </w:rPr>
        <w:t xml:space="preserve">Общий объем финансирования подпрограммы  - </w:t>
      </w:r>
      <w:r>
        <w:rPr>
          <w:sz w:val="28"/>
          <w:szCs w:val="28"/>
          <w:lang w:eastAsia="en-US"/>
        </w:rPr>
        <w:t>60078,27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8665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9143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53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305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307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3075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Пензенской области, всего –  47348,07 тыс. руб., в том числе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– 7020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7471,2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0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0952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города Кузнецка, всего –12730,2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1645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167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53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2103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2123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20 год -  2123,0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7. Пункт 8.3 раздела 8</w:t>
      </w:r>
      <w:r>
        <w:rPr/>
        <w:t xml:space="preserve"> </w:t>
      </w:r>
      <w:r>
        <w:rPr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>Прочие программные мероприятия</w:t>
      </w:r>
      <w:r>
        <w:rPr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8.3 </w:t>
      </w:r>
      <w:r>
        <w:rPr>
          <w:sz w:val="28"/>
          <w:szCs w:val="28"/>
        </w:rPr>
        <w:t>Прочие программ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образования города Кузнец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учреждения «Учетно-расчетный центр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учреждений осуществляющих техническую и методическую поддержку муниципальных образовательных организаций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чих программных мероприятий осуществляется из бюджета города Кузнецка.</w:t>
      </w:r>
      <w:r>
        <w:rPr/>
        <w:t xml:space="preserve"> </w:t>
      </w:r>
      <w:r>
        <w:rPr>
          <w:sz w:val="28"/>
          <w:szCs w:val="28"/>
        </w:rPr>
        <w:t xml:space="preserve">Общий объем финансирования прочих программных мероприятий  составляет </w:t>
      </w:r>
      <w:r>
        <w:rPr>
          <w:sz w:val="28"/>
          <w:szCs w:val="28"/>
          <w:lang w:eastAsia="en-US"/>
        </w:rPr>
        <w:t xml:space="preserve">232922,8 </w:t>
      </w:r>
      <w:r>
        <w:rPr>
          <w:sz w:val="28"/>
          <w:szCs w:val="28"/>
        </w:rPr>
        <w:t>тыс. 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36752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5605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3124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124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936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936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9360,9 тыс. руб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№ 3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всех источников финансирования» изложить в новой редакции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4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средств бюджета города Кузнецка » изложить в новой редакции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5 к муниципальной программе «Мероприятия муниципальной программы «Развитие образования в городе Кузнецке Пензенской области на 2014-2020 годы» изложить в новой редакции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Таблица на 2015 год приложение № 6 к муниципальной программе «Расчет планируемой оценки эффективности муниципальной программы «Развитие образования в городе Кузнецке Пензенской области на 2014-2020 годы» изложить в новой редакции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7 к муниципальной программе «Планируемая эффективность муниципальной программы «Развитие образования в городе Кузнецке Пензенской области на 2014-2020 годы» изложить в новой редакции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8 к муниципальной программе «Прогноз сводных показателей 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согласно приложению №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Кузнецка</w:t>
      </w:r>
      <w:r>
        <w:rPr>
          <w:sz w:val="28"/>
          <w:szCs w:val="28"/>
          <w:lang w:val="ru-RU"/>
        </w:rPr>
        <w:t xml:space="preserve"> Малкина 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843" w:right="70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1:00Z</dcterms:created>
  <dc:creator>Пользователь</dc:creator>
  <dc:description/>
  <cp:keywords/>
  <dc:language>en-US</dc:language>
  <cp:lastModifiedBy>epc8</cp:lastModifiedBy>
  <cp:lastPrinted>2015-06-16T16:17:00Z</cp:lastPrinted>
  <dcterms:modified xsi:type="dcterms:W3CDTF">2015-06-16T13:20:00Z</dcterms:modified>
  <cp:revision>65</cp:revision>
  <dc:subject/>
  <dc:title/>
</cp:coreProperties>
</file>